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37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1                                                                                    02 февраля 2018 года</w:t>
      </w:r>
    </w:p>
    <w:p>
      <w:pPr>
        <w:pStyle w:val="ConsPlusNormal"/>
        <w:ind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8.2006 № 40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территориальном общественном самоуправлении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»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Федеральным законом от 06.10.2003  № 131-ФЗ "Об общих принципах организации местного самоуправления в Российской Федерации"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ельных норм 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территориальном общественном самоуправлении муниципального образования «Исменецкое сельское поселение»», утвержденного решением Собрания депутатов муниципального образования «Исменецкое сельское поселение» от 26.08.2006 № 40, рассмотрев протест Прокуратуры Звениговского района  № 02-03-2017 от 29.12.2017 на  отдельные нормы Положения,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е депутатов муниципального образования «Исменецкое сельское поселение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pacing w:val="-1"/>
          <w:sz w:val="20"/>
          <w:szCs w:val="28"/>
        </w:rPr>
      </w:pPr>
      <w:r>
        <w:rPr>
          <w:rFonts w:cs="Times New Roman"/>
          <w:spacing w:val="-1"/>
          <w:sz w:val="20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1"/>
        <w:ind w:firstLine="6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решение Собрания депутатов  муниципального образования «Исменецкое сельское поселение» от 26.08.2006 № 40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территориальном общественном самоуправлении муниципального образования «Исменецкое сельское поселение»» (далее - Положение) 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бзац 2 пункта  5.1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»;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- пункт 5.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5.2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абзац 3 пункта 5.3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dmzv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   </w:t>
        <w:tab/>
        <w:t>О. В. Петровска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02 февраля 2018 года  № 211 «О внесении изменений в решение Собрания депутатов  муниципального образования «Исменецкое сельское поселение» от 26.08.2006 № 40 «Об утверждении </w:t>
      </w:r>
      <w:hyperlink r:id="rId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территориальном общественном самоуправлении муниципального образования «Исменецкое сельское поселение»»» обнародовано  05 февраля  2018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consultantplus://offline/ref=5888A362E96DD87CBEC32237AA135E1D44EA1A4D6E421D7A530AC65745179C1E34B7404DC0F6CF1ADDr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3:00Z</dcterms:created>
  <dc:creator>ВВК</dc:creator>
  <dc:description/>
  <dc:language>en-US</dc:language>
  <cp:lastModifiedBy>ВВК</cp:lastModifiedBy>
  <cp:lastPrinted>2017-07-10T16:47:00Z</cp:lastPrinted>
  <dcterms:modified xsi:type="dcterms:W3CDTF">2018-02-01T10:33:00Z</dcterms:modified>
  <cp:revision>2</cp:revision>
  <dc:subject/>
  <dc:title>Собрание депутатов муниципального образования</dc:title>
</cp:coreProperties>
</file>